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J Auto Škoda Mladá Boleslav, z.s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8:00Z</dcterms:created>
  <dc:creator>Stojanová, Klára</dc:creator>
  <dc:description/>
  <cp:keywords/>
  <dc:language>en-US</dc:language>
  <cp:lastModifiedBy>Michaela Mittnerová</cp:lastModifiedBy>
  <cp:lastPrinted>2018-04-09T15:22:00Z</cp:lastPrinted>
  <dcterms:modified xsi:type="dcterms:W3CDTF">2018-11-05T10:38:00Z</dcterms:modified>
  <cp:revision>2</cp:revision>
  <dc:subject/>
  <dc:title/>
</cp:coreProperties>
</file>