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rtovní disciplína, k níž je posudek požadován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2810</wp:posOffset>
                </wp:positionV>
                <wp:extent cx="8369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7.05pt;mso-wrap-distance-right:0pt;mso-wrap-distance-top:0pt;mso-wrap-distance-bottom:0pt;margin-top:470.3pt;mso-position-vertical-relative:page;margin-left:4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ravotně nezpůsobilá*                                                                                                                        evid.číslo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ě způsobilá s podmínkou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35:00Z</dcterms:created>
  <dc:creator>Popelková Jana</dc:creator>
  <dc:description/>
  <cp:keywords/>
  <dc:language>en-US</dc:language>
  <cp:lastModifiedBy>Michaela Mittnerova</cp:lastModifiedBy>
  <dcterms:modified xsi:type="dcterms:W3CDTF">2018-08-16T18:35:00Z</dcterms:modified>
  <cp:revision>2</cp:revision>
  <dc:subject/>
  <dc:title/>
</cp:coreProperties>
</file>